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7700" cy="803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4525" cy="810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9605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4525" cy="777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7700" cy="781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e of Forest Genetics &amp; Tree Bree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dian Council of Forestry Research &amp; Educat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n autonomous body of the Ministry of Environment &amp; Forests, Govt. of Ind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B. No.1061, Forest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S. Puram, Coimbatore – 641 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140970</wp:posOffset>
                </wp:positionV>
                <wp:extent cx="811530" cy="1058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ffix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83.35pt;mso-wrap-distance-left:9.05pt;mso-wrap-distance-right:9.05pt;mso-wrap-distance-top:0pt;mso-wrap-distance-bottom:0pt;margin-top:11.1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ffix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Profo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dvertisement No</w:t>
        <w:tab/>
        <w:tab/>
        <w:tab/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/>
          <w:bCs/>
        </w:rPr>
        <w:t>03/2017/JRF-TA/F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me of the Position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ame of the Project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ame in Capital Letter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Father’s  Name</w:t>
        <w:tab/>
        <w:tab/>
        <w:tab/>
        <w:tab/>
        <w:t>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ate of Birth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</w:t>
        <w:tab/>
        <w:t>Aadhaar No.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</w:t>
        <w:tab/>
        <w:t>Age as on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Sex/Marital Status (</w:t>
      </w:r>
      <w:r>
        <w:rPr>
          <w:rFonts w:cs="Times New Roman" w:ascii="Algerian" w:hAnsi="Algerian"/>
        </w:rPr>
        <w:t>√</w:t>
      </w:r>
      <w:r>
        <w:rPr>
          <w:rFonts w:cs="Times New Roman" w:ascii="Times New Roman" w:hAnsi="Times New Roman"/>
        </w:rPr>
        <w:t>)</w:t>
        <w:tab/>
        <w:tab/>
        <w:tab/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935</wp:posOffset>
                </wp:positionH>
                <wp:positionV relativeFrom="paragraph">
                  <wp:posOffset>8255</wp:posOffset>
                </wp:positionV>
                <wp:extent cx="819785" cy="250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9.75pt;mso-wrap-distance-left:9.05pt;mso-wrap-distance-right:9.05pt;mso-wrap-distance-top:0pt;mso-wrap-distance-bottom:0pt;margin-top:0.6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245</wp:posOffset>
                </wp:positionH>
                <wp:positionV relativeFrom="paragraph">
                  <wp:posOffset>12065</wp:posOffset>
                </wp:positionV>
                <wp:extent cx="697230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r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19.45pt;mso-wrap-distance-left:9.05pt;mso-wrap-distance-right:9.05pt;mso-wrap-distance-top:0pt;mso-wrap-distance-bottom:0pt;margin-top:0.9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rie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285</wp:posOffset>
                </wp:positionH>
                <wp:positionV relativeFrom="paragraph">
                  <wp:posOffset>24130</wp:posOffset>
                </wp:positionV>
                <wp:extent cx="318135" cy="234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8.5pt;mso-wrap-distance-left:9.05pt;mso-wrap-distance-right:9.05pt;mso-wrap-distance-top:0pt;mso-wrap-distance-bottom:0pt;margin-top:1.9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130</wp:posOffset>
                </wp:positionH>
                <wp:positionV relativeFrom="paragraph">
                  <wp:posOffset>27940</wp:posOffset>
                </wp:positionV>
                <wp:extent cx="268605" cy="231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8.2pt;mso-wrap-distance-left:9.05pt;mso-wrap-distance-right:9.05pt;mso-wrap-distance-top:0pt;mso-wrap-distance-bottom:0pt;margin-top:2.2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Whether belongs to </w:t>
        <w:tab/>
        <w:tab/>
        <w:tab/>
        <w:t>:  SC/ST/OBC/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</w:t>
        <w:tab/>
        <w:t xml:space="preserve">Present and Permanent Address wit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phone/cell No/Email.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</w:t>
        <w:tab/>
        <w:t>Educational Qualif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attach self attested copies of testimonials)</w:t>
        <w:tab/>
      </w:r>
      <w:r>
        <w:rPr/>
        <w:t>: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350"/>
        <w:gridCol w:w="990"/>
        <w:gridCol w:w="1222"/>
        <w:gridCol w:w="1298"/>
        <w:gridCol w:w="15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Qual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tit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niversity/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ar of Pass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bje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vision/ % of Mar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ecial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S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SC/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.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.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h.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T/DBT-BET/GATE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y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</w:t>
        <w:tab/>
        <w:t>Whether receiving Scholarship/Fellowsh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rom any agency? If yes, indicate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</w:t>
        <w:tab/>
        <w:t>Are you under any contractual obligation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ve Central/State Govt/Any other 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tor Undertaking or Autonomous body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so, give details(attach NoC if applicable)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Previous research experience (in bullet poin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nclose copies of experience certific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Publications if any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Any other relevant information </w:t>
        <w:tab/>
        <w:tab/>
        <w:tab/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 more than 50 ward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Language Proficiency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Name &amp; Address of two references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known for a minimum of two years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cla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 hereby declare that the above information is correct and to the best of my knowledge and belief,  if I am found to have concealed/distorted any material information, my appointment shall be liable for termination without not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:</w:t>
        <w:tab/>
        <w:tab/>
        <w:tab/>
        <w:tab/>
        <w:tab/>
        <w:tab/>
        <w:tab/>
        <w:tab/>
        <w:tab/>
        <w:t>Signature of Candi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8:00Z</dcterms:created>
  <dc:creator>DASS</dc:creator>
  <dc:description/>
  <dc:language>en-US</dc:language>
  <cp:lastModifiedBy>CC4</cp:lastModifiedBy>
  <cp:lastPrinted>2017-08-21T11:19:00Z</cp:lastPrinted>
  <dcterms:modified xsi:type="dcterms:W3CDTF">2017-08-22T05:18:00Z</dcterms:modified>
  <cp:revision>2</cp:revision>
  <dc:subject/>
  <dc:title/>
</cp:coreProperties>
</file>